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rFonts w:ascii="Arial" w:hAnsi="Arial" w:cs="Arial"/>
          <w:b/>
          <w:b/>
          <w:bCs/>
          <w:sz w:val="36"/>
          <w:szCs w:val="36"/>
          <w:lang w:eastAsia="ja-JP"/>
        </w:rPr>
      </w:pPr>
      <w:r>
        <w:rPr>
          <w:rFonts w:cs="Arial" w:ascii="Arial" w:hAnsi="Arial"/>
          <w:b/>
          <w:bCs/>
          <w:sz w:val="36"/>
          <w:szCs w:val="36"/>
          <w:lang w:eastAsia="ja-JP"/>
        </w:rPr>
        <w:t>Species Concepts and Speciation Assignment</w:t>
      </w:r>
    </w:p>
    <w:p>
      <w:pPr>
        <w:pStyle w:val="HTMLAddress"/>
        <w:rPr>
          <w:rFonts w:ascii="Arial" w:hAnsi="Arial" w:cs="Arial"/>
          <w:b/>
          <w:b/>
          <w:bCs/>
          <w:sz w:val="36"/>
          <w:szCs w:val="36"/>
          <w:lang w:eastAsia="ja-JP"/>
        </w:rPr>
      </w:pPr>
      <w:r>
        <w:rPr>
          <w:rFonts w:cs="Arial" w:ascii="Arial" w:hAnsi="Arial"/>
          <w:b/>
          <w:bCs/>
          <w:sz w:val="36"/>
          <w:szCs w:val="36"/>
          <w:lang w:eastAsia="ja-JP"/>
        </w:rPr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roductive Isolation Mechanisms</w:t>
      </w:r>
    </w:p>
    <w:p>
      <w:pPr>
        <w:pStyle w:val="HTMLAddress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 each example below, decide which reproductive isolation mechanism is involved.  Explain your answer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1.</w:t>
        <w:tab/>
        <w:t xml:space="preserve">Female sticklebacks will </w:t>
      </w:r>
      <w:r>
        <w:rPr>
          <w:rFonts w:cs="Arial" w:ascii="Arial" w:hAnsi="Arial"/>
          <w:bCs/>
        </w:rPr>
        <w:t>only</w:t>
      </w:r>
      <w:r>
        <w:rPr>
          <w:rFonts w:cs="Arial" w:ascii="Arial" w:hAnsi="Arial"/>
        </w:rPr>
        <w:t xml:space="preserve"> mate with males that have certain characteristic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d behaviors, including: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 xml:space="preserve"> Male must have a bright red color on his front, just under his head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 xml:space="preserve"> Male must have a territory with a nest of algae and water plant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 xml:space="preserve"> Male must approach female and do a proper “zig-zag” d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wo species of sages, white sage (</w:t>
      </w:r>
      <w:r>
        <w:rPr>
          <w:rFonts w:cs="Arial" w:ascii="Arial" w:hAnsi="Arial"/>
          <w:i/>
        </w:rPr>
        <w:t>Salvia apiana</w:t>
      </w:r>
      <w:r>
        <w:rPr>
          <w:rFonts w:cs="Arial" w:ascii="Arial" w:hAnsi="Arial"/>
        </w:rPr>
        <w:t>) and black sage (</w:t>
      </w:r>
      <w:r>
        <w:rPr>
          <w:rFonts w:cs="Arial" w:ascii="Arial" w:hAnsi="Arial"/>
          <w:i/>
        </w:rPr>
        <w:t>S. mellifera</w:t>
      </w:r>
      <w:r>
        <w:rPr>
          <w:rFonts w:cs="Arial" w:ascii="Arial" w:hAnsi="Arial"/>
        </w:rPr>
        <w:t xml:space="preserve">)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ccur in the sage community of California.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296" w:footer="72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1569720" cy="164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lack sage flowers are small and </w:t>
        <w:tab/>
        <w:t xml:space="preserve">tube-shaped.  Their flowers are pollinated by at least 13 different animals, including small and medium-sized insects.  </w:t>
      </w:r>
    </w:p>
    <w:p>
      <w:pPr>
        <w:sectPr>
          <w:type w:val="continuous"/>
          <w:pgSz w:w="12240" w:h="15840"/>
          <w:pgMar w:left="1440" w:right="1440" w:gutter="0" w:header="720" w:top="1296" w:footer="720" w:bottom="129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1440" w:gutter="0" w:header="720" w:top="1296" w:footer="720" w:bottom="12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1752600" cy="166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The white sage flowers are shaped very differently, with a greatly extended lip.  The stamens and styles are extremely long and wide set.  Only four species of very large bees are known to pollinate white sage flowers.  </w:t>
      </w:r>
    </w:p>
    <w:p>
      <w:pPr>
        <w:sectPr>
          <w:type w:val="continuous"/>
          <w:pgSz w:w="12240" w:h="15840"/>
          <w:pgMar w:left="1440" w:right="1440" w:gutter="0" w:header="720" w:top="1296" w:footer="720" w:bottom="129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cause of the differences in flower shape, pollinators of white sage flowers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annot pollinate black sage flowers.  Pollinators of black sage flowers are too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large to pollinate white sage flowers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The Traill's Flycatcher was originally considered to be one species with two song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 xml:space="preserve">forms:  Fee-bee-os and Fitz-bews.   Individuals of both song types are virtually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dentical and cannot be distinguished by their appearance.  The Fee-bee-os were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ound only around stream and lake edges in wooded areas.  The Fitz-bews were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found only around stream and lake edges in grassland areas.  Also, the Fitz-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ws showed definite nesting preference for willow and rose shrubs while the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ee-bee-os showed no nesting preference.  When tape recordings of the songs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ere played to the birds, they only responded to the songs of their own types.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ee-bee-os only responded to Fee-bee-o songs; Fitz-bews only responded to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tz-bew songs.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 1963, Stein discovered these differences and proposed that the two forms be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sidered as sub-species of the Traill's Flycatcher.  Today, ornithologists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cognize them as separate species.  The Fee-bee-os are now called Alder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Flycatchers (</w:t>
      </w:r>
      <w:r>
        <w:rPr>
          <w:rFonts w:cs="Arial" w:ascii="Arial" w:hAnsi="Arial"/>
          <w:i/>
        </w:rPr>
        <w:t>Empidonax alnorum</w:t>
      </w:r>
      <w:r>
        <w:rPr>
          <w:rFonts w:cs="Arial" w:ascii="Arial" w:hAnsi="Arial"/>
        </w:rPr>
        <w:t xml:space="preserve">).  The Fitz-bews are now called Willow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Flycatchers (</w:t>
      </w:r>
      <w:r>
        <w:rPr>
          <w:rFonts w:cs="Arial" w:ascii="Arial" w:hAnsi="Arial"/>
          <w:i/>
        </w:rPr>
        <w:t>E. traillii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arolina yellow jasmine (</w:t>
      </w:r>
      <w:r>
        <w:rPr>
          <w:rFonts w:cs="Arial" w:ascii="Arial" w:hAnsi="Arial"/>
          <w:i/>
        </w:rPr>
        <w:t>Gelsemi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empervirens</w:t>
      </w:r>
      <w:r>
        <w:rPr>
          <w:rFonts w:cs="Arial" w:ascii="Arial" w:hAnsi="Arial"/>
        </w:rPr>
        <w:t xml:space="preserve">) and swamp yellow jasmine </w:t>
        <w:tab/>
        <w:t>(</w:t>
      </w:r>
      <w:r>
        <w:rPr>
          <w:rFonts w:cs="Arial" w:ascii="Arial" w:hAnsi="Arial"/>
          <w:i/>
        </w:rPr>
        <w:t>G.rankinii</w:t>
      </w:r>
      <w:r>
        <w:rPr>
          <w:rFonts w:cs="Arial" w:ascii="Arial" w:hAnsi="Arial"/>
        </w:rPr>
        <w:t xml:space="preserve">) are both found in Georgia.  While the flowers of both plants look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dentical, the swamp yellow jasmine flowers have no smell and their leaves </w:t>
        <w:tab/>
        <w:t xml:space="preserve">are larger.  Both flowers are pollinated by the same pollinators, especially apid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es.  Cross-pollination between the two plants rarely occurs.  Carolina yellow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asmine begins to flower in mid-February, peaks in late February through early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 xml:space="preserve">March, and finishes in mid to late March.  Swamp yellow jasmine begins to flower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 late March, peaks in early April and finishes in mid-April.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hen cross-pollinated in greenhouses, neither plant will make very many fruits.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ew hybrid seeds will germinate.  In the rare cases of hybrid seed germination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ll but one have died before flowering.  The one hybrid that flowered did not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produce fertile seeds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1831340" cy="1220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05305" cy="1191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ab/>
        <w:t>Gelsemium sempervirens</w:t>
        <w:tab/>
        <w:tab/>
        <w:tab/>
        <w:t>Gelsemium rankini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Photo Credit:  R. A. Howard</w:t>
        <w:tab/>
        <w:t xml:space="preserve"> </w:t>
        <w:tab/>
        <w:tab/>
        <w:t>Photo Credit:  Darryl Searcy,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@ USDA-NRCS PLANTS Database</w:t>
        <w:tab/>
        <w:tab/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ildflowers.jdcc.edu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In Trinidad, the island is separated into three drainage basins by mountain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ranges.  Male and female guppies (</w:t>
      </w:r>
      <w:r>
        <w:rPr>
          <w:rFonts w:cs="Arial" w:ascii="Arial" w:hAnsi="Arial"/>
          <w:i/>
        </w:rPr>
        <w:t>Poecilia reticulata</w:t>
      </w:r>
      <w:r>
        <w:rPr>
          <w:rFonts w:cs="Arial" w:ascii="Arial" w:hAnsi="Arial"/>
        </w:rPr>
        <w:t xml:space="preserve">) were taken from Caron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 xml:space="preserve">and Oropouche drainage basins.  There are no differences in appearance or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havior between guppies in these drainage basins.  Females were artificially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inseminated to make sure that mating occurred. Mating results are shown below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75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oni M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opouche Mal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oni Fem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 produc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young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opouche Fem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you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 produced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6.</w:t>
        <w:tab/>
        <w:t xml:space="preserve">When a male lion is crossed with a female tiger, the resulting offspring is a liger.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igers are larger than lions, with very pale tiger strips, and like to swim.  Ligers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ften thrive and live to old age.   Male ligers are sterile.  Female ligers can be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mated with tigers to produce offspring called ti-ligers.  Although only a few ti-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igers are known, the ti-ligers are often small and weak.  The ones that have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survived to adulthood have not produced viable offspring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ological Species Concep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7.</w:t>
        <w:tab/>
      </w:r>
      <w:r>
        <w:rPr>
          <w:rFonts w:cs="Arial" w:ascii="Arial" w:hAnsi="Arial"/>
          <w:color w:val="000000"/>
        </w:rPr>
        <w:t xml:space="preserve">You are studying two populations of ground squirrels that live in neighboring </w:t>
        <w:tab/>
        <w:t xml:space="preserve">geographic areas.  Can you use the biological species concept to determine if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he two populations belong to the same species?  Explain your answe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501900" cy="2501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oto Credit:  K. Lee, Wikimedia Common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http://commons.wikimedia.org/wiki/Media:Golden-Mantled_Ground_Squirrel,_Mount_Rainier,_July_2006.jpg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8.</w:t>
        <w:tab/>
        <w:t xml:space="preserve">You are studying two strains of </w:t>
      </w:r>
      <w:r>
        <w:rPr>
          <w:rFonts w:cs="Arial" w:ascii="Arial" w:hAnsi="Arial"/>
          <w:i/>
          <w:color w:val="000000"/>
        </w:rPr>
        <w:t>Streptococcus pneumoniae</w:t>
      </w:r>
      <w:r>
        <w:rPr>
          <w:rFonts w:cs="Arial" w:ascii="Arial" w:hAnsi="Arial"/>
          <w:color w:val="000000"/>
        </w:rPr>
        <w:t xml:space="preserve">.  One strain is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pathogenic and the other strain is not.  Can you use the biological species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oncept to determine if the two strains belong to the same species?  Explain your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nswe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ological Species Concept and Speciation</w:t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o to this web page:</w:t>
        <w:tab/>
      </w:r>
      <w:hyperlink r:id="rId11">
        <w:r>
          <w:rPr>
            <w:rStyle w:val="InternetLink"/>
            <w:rFonts w:cs="Arial" w:ascii="Arial" w:hAnsi="Arial"/>
            <w:bCs/>
          </w:rPr>
          <w:t>http://evolution.berkeley.edu/evolibrary/article/_0_0/evo_40</w:t>
        </w:r>
      </w:hyperlink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d work through the section on speciation.  Take these sidetrip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7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ological Species Concep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7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ation in Plant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7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ng Species</w:t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nce you are finished, answer these questions.  </w:t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78"/>
        <w:rPr/>
      </w:pPr>
      <w:r>
        <w:rPr>
          <w:rFonts w:cs="Arial" w:ascii="Arial" w:hAnsi="Arial"/>
          <w:bCs/>
        </w:rPr>
        <w:t>9.</w:t>
        <w:tab/>
        <w:t>Define species.</w:t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78"/>
        <w:rPr/>
      </w:pPr>
      <w:r>
        <w:rPr>
          <w:rFonts w:cs="Arial" w:ascii="Arial" w:hAnsi="Arial"/>
          <w:bCs/>
        </w:rPr>
        <w:t>10.</w:t>
        <w:tab/>
        <w:t>Discuss the difficulties of identifying species.</w:t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78"/>
        <w:rPr/>
      </w:pPr>
      <w:r>
        <w:rPr>
          <w:rFonts w:cs="Arial" w:ascii="Arial" w:hAnsi="Arial"/>
          <w:bCs/>
        </w:rPr>
        <w:t>11.</w:t>
        <w:tab/>
        <w:t>Define speciation.</w:t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78"/>
        <w:rPr/>
      </w:pPr>
      <w:r>
        <w:rPr>
          <w:rFonts w:cs="Arial" w:ascii="Arial" w:hAnsi="Arial"/>
          <w:bCs/>
        </w:rPr>
        <w:t>12.</w:t>
        <w:tab/>
        <w:t>Discuss the difficulties of determining how speciation occurs.</w:t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78"/>
        <w:rPr/>
      </w:pPr>
      <w:r>
        <w:rPr>
          <w:rFonts w:cs="Arial" w:ascii="Arial" w:hAnsi="Arial"/>
          <w:bCs/>
        </w:rPr>
        <w:t>13.</w:t>
        <w:tab/>
        <w:t xml:space="preserve">Discuss several possible causes of speciation, including the special types of </w:t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speciation found in plants.  </w:t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se Study:  The Salt Creek Tiger Beetle</w:t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o to this web page:  </w:t>
        <w:tab/>
      </w:r>
      <w:hyperlink r:id="rId12">
        <w:r>
          <w:rPr>
            <w:rStyle w:val="InternetLink"/>
            <w:rFonts w:cs="Arial" w:ascii="Arial" w:hAnsi="Arial"/>
            <w:bCs/>
          </w:rPr>
          <w:t>http://drshigley.com/lgh/sctb/default.htm</w:t>
        </w:r>
      </w:hyperlink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nd click on the working links under "About the Beetles".  </w:t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nce you are finished reading the material, answer the questions below.</w:t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78"/>
        <w:rPr/>
      </w:pPr>
      <w:r>
        <w:rPr>
          <w:rFonts w:cs="Arial" w:ascii="Arial" w:hAnsi="Arial"/>
          <w:bCs/>
        </w:rPr>
        <w:t>14.</w:t>
        <w:tab/>
        <w:t xml:space="preserve">If speciation is occurring in this group of beetles, what is the most likely </w:t>
        <w:tab/>
        <w:t>mechanism?</w:t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78"/>
        <w:rPr/>
      </w:pPr>
      <w:r>
        <w:rPr>
          <w:rFonts w:cs="Arial" w:ascii="Arial" w:hAnsi="Arial"/>
          <w:bCs/>
        </w:rPr>
        <w:t>15.</w:t>
        <w:tab/>
        <w:t>Why is it important to try to conserve these beetles?</w:t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.</w:t>
        <w:tab/>
        <w:t>What are the greatest threats to the Salt Creek Tiger Beetle populations?</w:t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78"/>
        <w:rPr/>
      </w:pPr>
      <w:r>
        <w:rPr>
          <w:rFonts w:cs="Arial" w:ascii="Arial" w:hAnsi="Arial"/>
          <w:bCs/>
        </w:rPr>
        <w:t>17.</w:t>
        <w:tab/>
        <w:t>How likely is it that these populations will survive?  Explain your answer.</w:t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continuous"/>
      <w:pgSz w:w="12240" w:h="15840"/>
      <w:pgMar w:left="1440" w:right="1440" w:gutter="0" w:header="720" w:top="1296" w:footer="72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bCs/>
        <w:i/>
        <w:iCs/>
        <w:sz w:val="20"/>
      </w:rPr>
      <w:t xml:space="preserve">Species Concepts and Speciation Assignment/2008-2009/page </w:t>
    </w:r>
    <w:r>
      <w:rPr>
        <w:rStyle w:val="PageNumber"/>
        <w:rFonts w:cs="Arial" w:ascii="Arial" w:hAnsi="Arial"/>
        <w:b/>
        <w:bCs/>
        <w:i/>
        <w:iCs/>
        <w:sz w:val="20"/>
      </w:rPr>
      <w:fldChar w:fldCharType="begin"/>
    </w:r>
    <w:r>
      <w:rPr>
        <w:rStyle w:val="PageNumber"/>
        <w:sz w:val="20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20"/>
        <w:i/>
        <w:b/>
        <w:iCs/>
        <w:bCs/>
        <w:rFonts w:cs="Arial" w:ascii="Arial" w:hAnsi="Arial"/>
      </w:rPr>
      <w:t>4</w: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  <w:szCs w:val="28"/>
        <w:lang w:eastAsia="ja-JP"/>
      </w:rPr>
    </w:pPr>
    <w:r>
      <w:rPr>
        <w:rFonts w:cs="Arial" w:ascii="Arial" w:hAnsi="Arial"/>
        <w:b/>
        <w:bCs/>
        <w:sz w:val="28"/>
        <w:szCs w:val="28"/>
        <w:lang w:eastAsia="ja-JP"/>
      </w:rPr>
      <w:t>BIOL 14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ildflowers.jdcc.edu/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commons.wikimedia.org/wiki/Media:Golden-Mantled_Ground_Squirrel,_Mount_Rainier,_July_2006.jpg" TargetMode="External"/><Relationship Id="rId11" Type="http://schemas.openxmlformats.org/officeDocument/2006/relationships/hyperlink" Target="http://evolution.berkeley.edu/evolibrary/article/_0_0/evo_40" TargetMode="External"/><Relationship Id="rId12" Type="http://schemas.openxmlformats.org/officeDocument/2006/relationships/hyperlink" Target="http://drshigley.com/lgh/sctb/default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2:33:00Z</dcterms:created>
  <dc:creator>Readiris</dc:creator>
  <dc:description/>
  <cp:keywords/>
  <dc:language>en-US</dc:language>
  <cp:lastModifiedBy>Bernice Speer</cp:lastModifiedBy>
  <cp:lastPrinted>2008-07-31T17:16:00Z</cp:lastPrinted>
  <dcterms:modified xsi:type="dcterms:W3CDTF">2009-01-19T16:50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